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ghost struck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house isn't very special. It is quite big, seven floors high. W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alactic zoo in it. One day we were just about to receive an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ment arrived at the 27th of October. It was brought from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on, where we had been visiting a year ago to get to know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 When the shipment package was opened, we found insid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ans, a Gigantosaurus child fed with buzzers, and a school of opera f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undproof aquarium. We got the animals quite easily to the zoo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tosaurus child caused trouble. It had eaten all the buzzers and w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until we noticed to feed it with dingoes, which taste jus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getting the animals to their cages we wrote in our diary "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from Junglion received 27th October 1991", and wondered why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 the 11th of November. But far away from here was somebody, who kne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o well. He was a ghost, though at that moment on a va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ived happily for some time and paid for the shipment the 8th of Nov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Zomem, whose colony planet Junglion is. On the 9th day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les stopped buzzing. On the 10th day the opera fish also looked afrai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45 o'clock our technic, Jehm Merkpork, got two scared dogs in his lap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07 I, animal expert Jeemi Bilisdo, got a swarm of iron beetles in my lap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20 o'clock a crying tiger crashed into the lap of our janitor Jyssa Nir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ve the iron beetles some papapalm to eat and Jyssa cleaned the ti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. Then we went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rning our ichtyologist Jirme Ihegis was thoroughly wet. The oper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creamed so high, that the aquarium class had broken. Jehm went to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pale with fear. In front of him floated a ghost just as pale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celebrate the 880th anniversary of his forefather at 11:11 o'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orefather had been the old ghost of the house in the 12th centur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here 11.11.1111 at 11:11 o'clock and scared the staff that l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wery that had been here in that time. The brewery was demoli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 of December after being empty for 2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ghost had decided to do the same now, 880 years later. But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for on the 7th of December the baronling Jera Typrewam with his nephew 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m�ga was coming to visit us. We couldn't just disappoint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shed zoo. So we had to chase the ghos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nt straight to work. Jyssa armed himself with a silver broom, 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ghost-locks on the doors and I prepared myself for negoti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 was coming. I sat at the table and welcomed him. He said in a s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"What is the meaning of this?" I replied in a voice just as scary: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gotiations to m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invited the ghost to sit down, but he just slid through the chair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float in front of me. I asked him: "Didn't your forefather hau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enough?", and he replied: "No. We have to celebrate his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then. And now is his 880th birthday." I insisted: "But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! We have guests." The ghost asked: "When can I come, then?" so I re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on the 888th birthday 11th November 1999." The ghost agreed to ha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aying: "See you in 8 yea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hat. We cleaned the place up quickly and prepared the state vis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eeks. When Jera and Jyhi came at last, Jyhi sighed: "These anim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oring! I wish you had ghosts!" We heard ourselves sigh: "Oh no!" and J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: "Couldn't you come back here in the year 1999?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